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ържавен архив - Пазарджик</w:t>
      </w:r>
      <w:r>
        <w:rPr>
          <w:rFonts w:ascii="Tahoma" w:hAnsi="Tahoma" w:eastAsia="Times New Roman" w:cs="Tahoma"/>
          <w:sz w:val="27"/>
          <w:sz w:val="27"/>
          <w:szCs w:val="27"/>
        </w:rPr>
        <w:t>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9 юни – Международен ден на архивите</w:t>
      </w:r>
      <w:r>
        <w:rPr>
          <w:rFonts w:ascii="Tahoma" w:hAnsi="Tahoma" w:eastAsia="Times New Roman" w:cs="Tahoma"/>
          <w:sz w:val="27"/>
          <w:sz w:val="27"/>
          <w:szCs w:val="27"/>
        </w:rPr>
        <w:t>﻿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>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7025" cy="418147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    Архивната колегия по света отбелязва      9 юни като Международен ден на архивите от 2008 г.</w:t>
        <w:br/>
        <w:t>На същата дата, през 1948 г., в Париж е основан Международният съвет на Архивите към ЮНЕСКО с цел да насърчава международната солидарност между неговите членове.</w:t>
        <w:br/>
        <w:t xml:space="preserve">От 1960 г. Държавна агенция „Архиви" е член категория А на Международния съвет на архивите и участва в неговата дейност и организираните от него международни форуми. С формирането на европейския клон на архивите (EURBICA) през 2000 г., Агенцията стана негов постоянен член. Днес, ние архивистите от отдел „Държавен архив” – Пазарджик, споделяме стремежа на колегите от страната и по света, да покажем на обществото важността и значението на архивите и нашата мисия за тяхното опазван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з последните години – от 2016 г. насам, традиция стана на днешния празник отдел „Държавен архив” – Пазарджик да номинира своите „Читател”, „Дарител” и „Приятел на архива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тличените за 2019 г. 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-р Румяна Кацар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читател с най-много посещения в читалнята на архива – 11 посещения.  Д-р Румяна Кацарова е ползвала 107 архивни единици от фондовете на архива във връзка с подготовка на Юбилейно документално издание “140 години Окръжен съд – Пазарджик”. Подбрани са документи за историята на съда в Пазарджик, копия на част от които са намерили място в луксозното документално издание. Съавтор на документалния сборник е г-жа Елисавета Иванова, също наш читат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-жа Бистра Ринд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за  поредното дарение на документи с голяма историческа и обществена стойност, обработени и регистрирани в опис №3 към личния й фонд №1250. Дарените документални материали от краеведската, събирателската, творческата и изследователската й дейност носят информация за известни родове от Пазарджик и региона. Особено ценни и с историческа стойност са документи на Александър Стамболийски и Константин Муравиев: мемоарите на Муравиев “Договорът за мир в Ньой. 1960 г.” и “Събития и хора. 1963 г.”; родословна таблица с проследяване на представители на родовете Муравиеви и Стамболийски; снимки на Александър Стамболийски и Константин Муравиев и техните семейства; благодарствено писмо от г-жа Анастасия Мозер до г-жа Бистра Риндова относно идеята й за написване книга за Константин Муравиев и др. Инвентарният опис съдържа 251 архивни единици, с крайни дати на документите [1843]-2019 г. Описанието на архивните единици може да се разгледа в Информационната система на държавните архиви (ИСДА), достъпна за читатели през сайта на Държавна агенция „Архиви”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archives.government.bg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t>•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Народно читалище «Христо Ботев 1897 г.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азарджик за Приятел на архива. През 2019 г. читалището с председател на читалищното настоятелство  г-н Александър Арнаудов и секретар г-жа Веска Минова, безвъзмездно е допринесло за популяризиране дейността на архива и съхраненото архивно наследство и подпомогнало отдела при осъществяване на една от целите му – работа с подрастващите. Проведените съвместни уроци с ученици от СУ «Георги Брегов» дадоха възможност на една по-широка ученическа аудитория да се запознае с функциите на архива, биографиите и документите на наши фондообразуватели и не на последно място да се призоват учениците към </w:t>
      </w:r>
      <w:r>
        <w:rPr/>
        <w:t>издирване на документи от семейните архиви.</w:t>
        <w:br/>
        <w:br/>
      </w:r>
    </w:p>
    <w:tbl>
      <w:tblPr>
        <w:tblW w:w="972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3270"/>
        <w:gridCol w:w="321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7850" cy="257175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2571750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0700" cy="2571750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ади епидемичната обстановка в страната през последните месеци, грамотите на отличените ще бъдат връчени през м. октомври, когато с различни мероприятия ще отбележим 10 октомври -  професионалния празник на българските архивисти и 60-годишнината от създаването на Държавен архив – Пазарджик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нка Иванова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ържавен архив – Пазарджик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>﻿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ves.government.bg.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56:00Z</dcterms:created>
  <dc:creator>Veska</dc:creator>
  <dc:description/>
  <cp:keywords/>
  <dc:language>en-US</dc:language>
  <cp:lastModifiedBy>Veska</cp:lastModifiedBy>
  <dcterms:modified xsi:type="dcterms:W3CDTF">2020-06-09T18:00:00Z</dcterms:modified>
  <cp:revision>2</cp:revision>
  <dc:subject/>
  <dc:title/>
</cp:coreProperties>
</file>